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4803140</wp:posOffset>
                </wp:positionV>
                <wp:extent cx="3886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Cover Tit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old" w:hAnsi="Arial Bold" w:cs="Arial Bold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36"/>
                              </w:rPr>
                              <w:t>Subtitle and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378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Cover Title</w:t>
                      </w:r>
                    </w:p>
                    <w:p>
                      <w:pPr>
                        <w:pStyle w:val="TextBody"/>
                        <w:rPr>
                          <w:rFonts w:ascii="Arial Bold" w:hAnsi="Arial Bold" w:cs="Arial Bold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sz w:val="36"/>
                        </w:rPr>
                        <w:t>Subtitle and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0:00Z</dcterms:created>
  <dc:creator>Trial User</dc:creator>
  <dc:description/>
  <cp:keywords/>
  <dc:language>en-US</dc:language>
  <cp:lastModifiedBy>advertising2</cp:lastModifiedBy>
  <cp:lastPrinted>2005-05-26T15:31:00Z</cp:lastPrinted>
  <dcterms:modified xsi:type="dcterms:W3CDTF">2010-01-26T15:38:00Z</dcterms:modified>
  <cp:revision>3</cp:revision>
  <dc:subject/>
  <dc:title> </dc:title>
</cp:coreProperties>
</file>